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302-1101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391-07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02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опотилова А.А., * года рождения, уроженца *, зарегистрированного по адресу: *,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9 февраля 2025 года в 17 часов 42 минуты Копотилов А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349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опотилов А.А.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имеющейся в материалах дела распиской, причины неявки не известны, ходатайств об отложении рассмотрения дела не заявлено, 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Копотилова А.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потил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018/655 от 11 марта 2025 года согласно которому, 19 февраля 2025 года в 17 часов 42 минуты Копотилов А.А.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5 литра, стоимостью 349 руб. 00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потилову А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Т.Р. от 11 марта 2025 года, о привлечении к ответственности неустановленное лицо, которое 19 февраля 2025 года в 17 часов 42 минуты в *, расположенном по адресу: *, совершило хищение одной бутылки водки «*», объемом 0,5 литра, стоимостью 349 руб. 00 коп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Копотилова А.А от 11 марта 2025 года, который подтвердил факт хищения одной бутылки водки в *, расположенном по адресу: *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объяснением Т.Р. от 11 марта 2025 года в котором он указал, что является представителем *, 19 февраля 2025 года при просмотре видеозаписи с камер видеонаблюдения обнаружил, что </w:t>
      </w:r>
      <w:r>
        <w:rPr>
          <w:sz w:val="28"/>
          <w:szCs w:val="28"/>
        </w:rPr>
        <w:t>19 февраля 2025 года в 17 часов 42 минуты</w:t>
      </w:r>
      <w:r>
        <w:rPr>
          <w:sz w:val="28"/>
          <w:szCs w:val="28"/>
          <w:lang w:val="ru-RU"/>
        </w:rPr>
        <w:t xml:space="preserve"> в торговом помещении *, расположенном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*, неизвестный мужчина похитил одну бутылку </w:t>
      </w:r>
      <w:r>
        <w:rPr>
          <w:sz w:val="28"/>
          <w:szCs w:val="28"/>
        </w:rPr>
        <w:t>вод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стоимостью 349 руб. 00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директора * о размере причиненного ущерба, </w:t>
      </w:r>
      <w:r>
        <w:rPr>
          <w:sz w:val="28"/>
          <w:szCs w:val="28"/>
        </w:rPr>
        <w:t xml:space="preserve">согласно которой общая </w:t>
      </w:r>
      <w:r>
        <w:rPr>
          <w:sz w:val="28"/>
          <w:szCs w:val="28"/>
          <w:lang w:val="ru-RU"/>
        </w:rPr>
        <w:t>стоимость похищенного товара составляет 34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0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Копотиловым А.А. 19 февраля 2025 года кражи в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опоти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становленной и квалифицирует его действия по ч. 1 ст. 7.27 Кодекса Российской Федерации об административных правонарушениях –</w:t>
      </w:r>
      <w:r>
        <w:rPr>
          <w:sz w:val="28"/>
          <w:szCs w:val="28"/>
          <w:lang w:val="ru-RU"/>
        </w:rPr>
        <w:t xml:space="preserve">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потилову А.А. наказание в виде административного штрафа в размере трехкратной стоимости похищ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Копотилова А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1047 (одна тысяча сорок сем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02250718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